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9545" cy="1430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Arredi per l'U.O. di Radiologia, come di seguito descrit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8    Poltroncine in similpelle blu, schienale alto, braccioli, alzata a gas su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ruo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   Sgabelli in similpelle blu. Schienale basso, su ruote e appoggiapied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4  Panche in polipropilene colore blu a 4 post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4  Panche in polipropilene colore blu a 3 post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4    Poltrone con schienale alto, in similpelle colore nero, con braccioli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alzata a gas, oscillanti su ruote piroettant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   Scrivanie colore grigio chiaro da 160 x 80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   Scrivanie colore grigio chiaro da 120 x 80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   Cassettiere a 3/c con chiavi, su ruote colore grigio chiar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31 Marzo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140,00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ARREDI U.O. RADIOLOGIA.-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IL RESPONSABILE UFFICIO A.B. e S.FF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3-06T10:29:00Z</cp:lastPrinted>
  <dcterms:modified xsi:type="dcterms:W3CDTF">2013-06-12T09:46:24Z</dcterms:modified>
  <cp:revision>11</cp:revision>
  <dc:subject/>
  <dc:title>REGIONE CALABRIA</dc:title>
</cp:coreProperties>
</file>